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92. Statuta Općine Blato (Službeni glasnik Općine Blato 2/21), </w:t>
      </w:r>
      <w:r>
        <w:rPr>
          <w:iCs/>
        </w:rPr>
        <w:t>članka 11. stavka 1. Pravilnika o financiranju udruga iz proračuna Općine Blato (Službeni glasnik Općine Blato broj 1/20 Općinski načelnik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lang w:val="de-DE"/>
        </w:rPr>
        <w:t xml:space="preserve">ZAKLJUČAK O RASPISIVANJU </w:t>
      </w:r>
      <w:r>
        <w:rPr>
          <w:b/>
          <w:bCs/>
          <w:iCs/>
        </w:rPr>
        <w:t>JAVNOG POZIVA</w:t>
      </w:r>
    </w:p>
    <w:p>
      <w:pPr>
        <w:pStyle w:val="Normal"/>
        <w:ind w:firstLine="360"/>
        <w:jc w:val="center"/>
        <w:rPr/>
      </w:pPr>
      <w:r>
        <w:rPr>
          <w:b/>
          <w:bCs/>
          <w:iCs/>
        </w:rPr>
        <w:t>ZA PODNOŠENJE PRIJAVA ZA DODJELU FINANCIJSKIH POTPORA UDRUGAMA IZ SREDSTAVA PRORAČUNA OPĆINE BLATO ZA 2025. GODINU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REDMET I TRAJANJE JAVNOG POZIVA</w:t>
      </w:r>
    </w:p>
    <w:p>
      <w:pPr>
        <w:pStyle w:val="Normal"/>
        <w:jc w:val="both"/>
        <w:rPr/>
      </w:pPr>
      <w:r>
        <w:rPr>
          <w:b/>
          <w:bCs/>
          <w:iCs/>
        </w:rPr>
        <w:t>Predmet Javnog poziva je dodjela financijske potpore za 2025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ograme javnih potreba koje provode udruge koje djeluju na području Općine Blato i koji su u pojedinim područjima propisani zakonom, a za koje nije objavljen natječa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Donacije, sponzorstva te podršku institucionalnom i organizacijskom razvoju udruga s koje djeluju na području općine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bilježavanje značajnih datuma i važnih obljetnica, organiziranje susreta, natjecanja, priredbi, drugih manifestacija i slič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Jačanje kapaciteta udruga (inicijalna pomoć udrugama za razvoj aktivnosti u lokalnoj zajednici, osnaživanje udruga koje pružaju usluge korisnicima u lokalnoj zajednici; osnaživanje udruga koje pružaju usluge korisnicima u lokalnoj zajednici, manje potpore za nabavku opreme i sličn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Edukacije (edukacije o aktivnostima koje udruga pruža, edukacije za zaposlenike i stručnjake udruge, edukaciju za zajednicu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Javni poziv biti će otvoren 30 dana. </w:t>
      </w:r>
      <w:r>
        <w:rPr>
          <w:iCs/>
          <w:u w:val="single"/>
        </w:rPr>
        <w:t>Sve prijave poslane izvan roka neće biti uzete u razmatran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TKO SE MOŽE JAVITI NA JAVNI POZIV</w:t>
      </w:r>
    </w:p>
    <w:p>
      <w:pPr>
        <w:pStyle w:val="Normal"/>
        <w:jc w:val="both"/>
        <w:rPr>
          <w:iCs/>
        </w:rPr>
      </w:pPr>
      <w:r>
        <w:rPr>
          <w:iCs/>
        </w:rPr>
        <w:t>Na Javni poziv mogu se prijaviti udruge i druge organizacije civilnog društva koje djeluju na području Općine Blato kada su one u skladu s uvjetima iz ovog Javnog poziva prihvatljivi prijavitelj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UVJETI KOJE MORA ISPUNJAVATI PODNOSITELJ PRIJAVE</w:t>
      </w:r>
    </w:p>
    <w:p>
      <w:pPr>
        <w:pStyle w:val="Normal"/>
        <w:jc w:val="both"/>
        <w:rPr>
          <w:iCs/>
        </w:rPr>
      </w:pPr>
      <w:r>
        <w:rPr>
          <w:iCs/>
        </w:rPr>
        <w:t>Podnositelji prijave moraju zadovoljiti slijedeće uvje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Da su upisani u Registar udruga, odnosno drugi odgovarajući registar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a su upisani u Registar neprofitnih organizacija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a su osoba/e ovlaštene za zastupanje udruge u mandatu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oraju uredno plaćati doprinose i poreze te druga javna davanja prema državnom proračunu i proračunu Općine Blato, te trgovačkim društvima u vlasništvu Općine Blato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oraju uredno ispunjavati obveze iz prethodno sklopljenog ugovora o financiranju iz proračuna Općine Bl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Da se protiv udruge odnosno osobe ovlaštene za zastupanje udruge i voditelja programa ne vodi kazneni postupak i da nije pravomoćno osuđen za prekršaj ili kazneno djelo iz članka 48. Uredbe.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a u tekućoj godini nisu korisnici financijske potpore za istu svrhu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NAPUTAK O PRIJAVI I DOKUMENTACIJI KOJU PRIJAVITELJ MORA PRILOŽITI UZ PRIJA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Prijava na javni poziv podnosi se na </w:t>
      </w:r>
      <w:r>
        <w:rPr>
          <w:b/>
          <w:bCs/>
          <w:iCs/>
        </w:rPr>
        <w:t>Obrascu 1;</w:t>
      </w:r>
      <w:r>
        <w:rPr>
          <w:iCs/>
        </w:rPr>
        <w:t xml:space="preserve"> a u prilogu Prijave podnose se redom slijedeći dokum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Troškovnik aktivnosti </w:t>
      </w:r>
      <w:r>
        <w:rPr>
          <w:b/>
          <w:bCs/>
          <w:iCs/>
        </w:rPr>
        <w:t>(Obrazac 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Izjava o nepostojanju dvostrukog financiranja </w:t>
      </w:r>
      <w:r>
        <w:rPr>
          <w:b/>
          <w:bCs/>
          <w:iCs/>
        </w:rPr>
        <w:t>(Obrazac 3</w:t>
      </w:r>
      <w:r>
        <w:rPr>
          <w:iCs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Potvrdu nadležne Porezne uprave o nepostojanju duga javnih davanja prema Državnom proračunu u izvorniku ili preslici, ne starija od 30 dana od dana objave Javnog pozi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Potvrda računovodstva Općine Blato o nepostojanju duga javnih davanja po bilo kojem osnovu prema proračunu Općine Blato u izvorniku ili preslici, ne starija od 30 dana od dana objave Javnog pozi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Vlastita izjava o nekažnjavanju osobe ovlaštene za zastupanje udruge, u izvorniku </w:t>
      </w:r>
      <w:r>
        <w:rPr>
          <w:b/>
          <w:bCs/>
          <w:iCs/>
        </w:rPr>
        <w:t>(Obrazac 6)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Vlastita Izjava o nekažnjavanju voditelja programa ili aktivnosti </w:t>
      </w:r>
      <w:r>
        <w:rPr>
          <w:b/>
          <w:bCs/>
          <w:iCs/>
        </w:rPr>
        <w:t>(Obrazac 7)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Način prilaganja dokumenta koje sadrži Prijava na Javni poziv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va dokumentacija koja se prilaže Javnom pozivu  (osim Izjava – Obrazaca 3,6 i 7 koji moraju biti u izvorniku) može biti u izvorniku ili presl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Svi priloženi obrasci moraju biti potpuno ispunjeni , vlastoručno potpisani od strane ovlaštenih osoba i ovjereni službenim pečatom udruge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ve obrasce je potrebno čitko ispuniti te uz Prijavu moraju biti priloženi svi potrebni(traženi) dokumen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OSTUPAK PODNOŠENJA PRIJAVE</w:t>
      </w:r>
    </w:p>
    <w:p>
      <w:pPr>
        <w:pStyle w:val="Normal"/>
        <w:jc w:val="both"/>
        <w:rPr>
          <w:iCs/>
        </w:rPr>
      </w:pPr>
      <w:r>
        <w:rPr>
          <w:iCs/>
        </w:rPr>
        <w:t>Prijave na Javni poziv treba dostaviti preporučeno poštom ili osobno na adresu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Općina Blato, Odjeljak za društvene djelatnosti, Trg dr. Franje Tuđmana br. 4, 20271 Blato</w:t>
      </w:r>
    </w:p>
    <w:p>
      <w:pPr>
        <w:pStyle w:val="Normal"/>
        <w:jc w:val="both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Javni poziv za podnošenje prijava za dodjelu financijskih potpora udrugama iz sredstava Proračuna Općine Blato za 2025. godinu“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Obrasci za prijavu na Javni poziv, kao i Javni poziv biti će dostupni su na internetskoj stranici Općine Blato </w:t>
      </w:r>
      <w:hyperlink r:id="rId2">
        <w:r>
          <w:rPr>
            <w:rStyle w:val="InternetLink"/>
            <w:b/>
            <w:bCs/>
            <w:iCs/>
          </w:rPr>
          <w:t>www.blato.hr</w:t>
        </w:r>
      </w:hyperlink>
      <w:r>
        <w:rPr>
          <w:b/>
          <w:bCs/>
          <w:iCs/>
        </w:rPr>
        <w:t xml:space="preserve">  - DOKUMENTI / Natječaji-Natječaji 2024. godina</w:t>
      </w:r>
      <w:r>
        <w:rPr>
          <w:iCs/>
        </w:rPr>
        <w:t xml:space="preserve"> ili ih možete osobno zatražiti na e mail: fani@blato.h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UPOZORENJE O NEODOBRAVANJU FINANCIJSKE POTPORE</w:t>
      </w:r>
    </w:p>
    <w:p>
      <w:pPr>
        <w:pStyle w:val="Normal"/>
        <w:jc w:val="both"/>
        <w:rPr/>
      </w:pPr>
      <w:r>
        <w:rPr>
          <w:iCs/>
        </w:rPr>
        <w:t xml:space="preserve">Podnositelji prijava kojima su prijave nepotpune, ne ispunjavaju uvjete, nisu podnesene na propisani način i nisu sukladne uputama za prijavitelje na Javni poziv, biti će pisano obaviješteni o neodobravanju jednokratne financijske potpor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NAPUTAK O OBJAVI REZULTATA JAVNOG POZIVA</w:t>
      </w:r>
    </w:p>
    <w:p>
      <w:pPr>
        <w:pStyle w:val="Normal"/>
        <w:jc w:val="both"/>
        <w:rPr/>
      </w:pPr>
      <w:r>
        <w:rPr>
          <w:iCs/>
        </w:rPr>
        <w:t xml:space="preserve">Odluka o dodjeli financijske potpore na temelju ovog Javnog poziva objaviti će se na internetskoj stranici Općine Blato </w:t>
      </w:r>
      <w:hyperlink r:id="rId3">
        <w:r>
          <w:rPr>
            <w:rStyle w:val="InternetLink"/>
            <w:iCs/>
          </w:rPr>
          <w:t>www.blato.hr</w:t>
        </w:r>
      </w:hyperlink>
      <w:r>
        <w:rPr>
          <w:iCs/>
        </w:rPr>
        <w:t>, u roku od 8 dana od dana donošenja, a u istom roku sve udruge čije su prijave bile u postupku biti će obaviještene o rezultatima u pisanom oblik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NAPUTAK O ZAKLJUČIVANJU UGOVORA O FINANCIRANJU I MODEL PLAĆANJA</w:t>
      </w:r>
    </w:p>
    <w:p>
      <w:pPr>
        <w:pStyle w:val="Normal"/>
        <w:jc w:val="both"/>
        <w:rPr/>
      </w:pPr>
      <w:r>
        <w:rPr>
          <w:iCs/>
        </w:rPr>
        <w:t>Sa svim Udrugama kojima su odobrena financijska sredstva, Općina Blato zaključiti će Ugovor o financiranju programa ili projekta najkasnije 30 dana od dana dostave obavijesti o  rezultatima ili Odluke o financiranju.</w:t>
      </w:r>
    </w:p>
    <w:p>
      <w:pPr>
        <w:pStyle w:val="Normal"/>
        <w:jc w:val="both"/>
        <w:rPr/>
      </w:pPr>
      <w:r>
        <w:rPr>
          <w:iCs/>
        </w:rPr>
        <w:t>Financijska potpora biti će doznačena sukladno prilivu financijskih sredstava u Općinski proračun tijekom 2025. godine, u roku i način određen Ugovorom o financiranj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Javni poziv zajedno sa obrascima biti će objavljen dana 02. rujna 2024. zaključno sa danom 02. listopada 2024. godine na službenoj stranici Općine Blato, </w:t>
      </w:r>
      <w:hyperlink r:id="rId4">
        <w:r>
          <w:rPr>
            <w:rStyle w:val="InternetLink"/>
            <w:b/>
            <w:bCs/>
            <w:iCs/>
            <w:sz w:val="28"/>
            <w:szCs w:val="28"/>
          </w:rPr>
          <w:t>www.blato.hr</w:t>
        </w:r>
      </w:hyperlink>
      <w:r>
        <w:rPr>
          <w:b/>
          <w:bCs/>
          <w:iCs/>
          <w:sz w:val="28"/>
          <w:szCs w:val="28"/>
        </w:rPr>
        <w:t xml:space="preserve"> i na oglasnoj ploči Općine Blato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KLASA: 612-01/24-01/27</w:t>
      </w:r>
    </w:p>
    <w:p>
      <w:pPr>
        <w:pStyle w:val="Normal"/>
        <w:jc w:val="both"/>
        <w:rPr/>
      </w:pPr>
      <w:r>
        <w:rPr/>
        <w:t>URBROJ: 2117-13-01-24-01</w:t>
      </w:r>
    </w:p>
    <w:p>
      <w:pPr>
        <w:pStyle w:val="Normal"/>
        <w:jc w:val="both"/>
        <w:rPr/>
      </w:pPr>
      <w:r>
        <w:rPr/>
        <w:t>Blato, 28. kolovoza 2024. godi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ĆINSKI NAČELNIK </w:t>
      </w:r>
    </w:p>
    <w:p>
      <w:pPr>
        <w:pStyle w:val="Normal"/>
        <w:jc w:val="right"/>
        <w:rPr/>
      </w:pPr>
      <w:r>
        <w:rPr/>
        <w:t>Ante Šeparović, dipl. ing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ill Sans MT" w:hAnsi="Gill Sans M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ill Sans MT" w:hAnsi="Gill Sans MT" w:eastAsia="Times New Roman" w:cs="Arial"/>
    </w:rPr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to.hr/" TargetMode="External"/><Relationship Id="rId3" Type="http://schemas.openxmlformats.org/officeDocument/2006/relationships/hyperlink" Target="http://www.blato.hr/" TargetMode="External"/><Relationship Id="rId4" Type="http://schemas.openxmlformats.org/officeDocument/2006/relationships/hyperlink" Target="http://www.blat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6:00Z</dcterms:created>
  <dc:creator>korisnik</dc:creator>
  <dc:description/>
  <cp:keywords/>
  <dc:language>en-US</dc:language>
  <cp:lastModifiedBy>Fani fani</cp:lastModifiedBy>
  <cp:lastPrinted>2021-08-23T09:09:00Z</cp:lastPrinted>
  <dcterms:modified xsi:type="dcterms:W3CDTF">2024-08-21T07:34:00Z</dcterms:modified>
  <cp:revision>5</cp:revision>
  <dc:subject/>
  <dc:title>Temeljem Zaključka Općinskog načelnika KLASA: 372-01/08-01/10, URBROJ: 2138/02-01-13-21 od 16</dc:title>
</cp:coreProperties>
</file>