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ONUDA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a dodjelu dozvola na pomorskom dobru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na podru</w:t>
      </w:r>
      <w:r>
        <w:rPr>
          <w:color w:val="000000"/>
        </w:rPr>
        <w:t>čju Općine Blato za razdoblje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d 2024. do 202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20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81"/>
      </w:tblGrid>
      <w:tr>
        <w:trPr>
          <w:trHeight w:val="912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ziv/Ime i prezime ponuditelja:</w:t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a sjedišta/prebivališta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ontakt podaci: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e i prezim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govorne osobe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fon/fax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IB: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Navesti redni broj lokacije i naziv lokacije za koju se ponuda podnosi (sukladno tablici iz to</w:t>
            </w:r>
            <w:r>
              <w:rPr>
                <w:color w:val="000000"/>
              </w:rPr>
              <w:t>čke I. javnog natječaj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Navesti djelatnost i sredstvo (sukladno tablici iz to</w:t>
            </w:r>
            <w:r>
              <w:rPr>
                <w:color w:val="000000"/>
              </w:rPr>
              <w:t>čke I. javnog natječaj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vesti naznaku površine pomorskog dobra (m2) ili broj (koli</w:t>
            </w:r>
            <w:r>
              <w:rPr>
                <w:color w:val="000000"/>
              </w:rPr>
              <w:t>čina) sredstava (sukladno tablici iz točke I. javnog natječaja)</w:t>
            </w:r>
          </w:p>
        </w:tc>
        <w:tc>
          <w:tcPr>
            <w:tcW w:w="5381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 Blatu ___________________ 2024.g.</w:t>
      </w:r>
    </w:p>
    <w:p>
      <w:pPr>
        <w:pStyle w:val="Normal"/>
        <w:autoSpaceDE w:val="false"/>
        <w:ind w:left="566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Potpis ponuditelja/odgovorne osob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3:00Z</dcterms:created>
  <dc:creator>BRANKA</dc:creator>
  <dc:description/>
  <cp:keywords/>
  <dc:language>en-US</dc:language>
  <cp:lastModifiedBy>BRANKA</cp:lastModifiedBy>
  <dcterms:modified xsi:type="dcterms:W3CDTF">2024-04-04T07:37:00Z</dcterms:modified>
  <cp:revision>1</cp:revision>
  <dc:subject/>
  <dc:title>PONUDA</dc:title>
</cp:coreProperties>
</file>