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470</wp:posOffset>
                </wp:positionH>
                <wp:positionV relativeFrom="paragraph">
                  <wp:posOffset>-399415</wp:posOffset>
                </wp:positionV>
                <wp:extent cx="7200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0pt;mso-wrap-distance-bottom:0pt;margin-top:-31.45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53340</wp:posOffset>
                </wp:positionV>
                <wp:extent cx="3039110" cy="367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95pt;mso-wrap-distance-left:9.05pt;mso-wrap-distance-right:9.05pt;mso-wrap-distance-top:0pt;mso-wrap-distance-bottom:0pt;margin-top:4.2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REPUBLIKA HRVAT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ge">
                  <wp:posOffset>953135</wp:posOffset>
                </wp:positionV>
                <wp:extent cx="3039110" cy="367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slik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/>
                              </w:rPr>
                              <w:t>DUBROVAČKO-NERETVA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95pt;mso-wrap-distance-left:9.05pt;mso-wrap-distance-right:9.05pt;mso-wrap-distance-top:0pt;mso-wrap-distance-bottom:0pt;margin-top:75.05pt;mso-position-vertical-relative:page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Opisslike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hr-HR"/>
                        </w:rPr>
                        <w:t>DUBROVAČKO-NERETVANSKA 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drawing>
          <wp:inline distT="0" distB="0" distL="0" distR="0">
            <wp:extent cx="447675" cy="565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7250</wp:posOffset>
                </wp:positionH>
                <wp:positionV relativeFrom="paragraph">
                  <wp:posOffset>32385</wp:posOffset>
                </wp:positionV>
                <wp:extent cx="3039110" cy="5308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OPĆINA   BL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OPĆINSKI NAČEL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8pt;mso-wrap-distance-left:9.05pt;mso-wrap-distance-right:9.05pt;mso-wrap-distance-top:0pt;mso-wrap-distance-bottom:0pt;margin-top:2.5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 xml:space="preserve">                </w:t>
                      </w: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OPĆINA   BL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OPĆINSKI NAČEL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LASA: 612-01/23-01/46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RBROJ: 2117-13-01-23-1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Blato, 27. prosinca 2023. godi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/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Na temelju članka 92. Statuta Općine Blato (Službeni glasnik Općine Blato broj 2/21), članka 29. Uredbe o kriterijima, mjerilima i postupcima financiranja i ugovaranja programa i projekata od interesa za opće dobro koje provode udruge (Narodne novine broj 26/15), </w:t>
      </w:r>
      <w:r>
        <w:rPr>
          <w:sz w:val="22"/>
          <w:szCs w:val="22"/>
          <w:lang w:eastAsia="hr-HR"/>
        </w:rPr>
        <w:t xml:space="preserve">Uredbe o izmjenama i dopunama Uredbe o kriterijima, mjerilima i postupcima financiranja i ugovaranja programa i projekata od interesa za opće dobro koje provode udruge (NN 37/21) </w:t>
      </w:r>
      <w:r>
        <w:rPr>
          <w:sz w:val="22"/>
          <w:szCs w:val="22"/>
          <w:lang w:val="hr-HR" w:eastAsia="hr-HR"/>
        </w:rPr>
        <w:t>i članka 15. Pravilnika o financiranju udruga iz Proračuna Općine Blato (Službeni glasnik Općine Blato broj 1/20) Općinski načelnik donosi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ODLUKU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o dodjeli financijske potpore temeljem provedenog Javnog poziva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Ovom se Odlukom odabiru projekti/programi od interesa za opće dobro i utvrđuju iznosi financijskih potpora udrugama koji su se javili na </w:t>
      </w:r>
      <w:r>
        <w:rPr>
          <w:b/>
          <w:bCs/>
          <w:iCs/>
          <w:sz w:val="22"/>
          <w:szCs w:val="22"/>
          <w:lang w:val="hr-HR" w:eastAsia="hr-HR"/>
        </w:rPr>
        <w:t xml:space="preserve">JAVNI POZIV ZA PODNOŠENJE PRIJAVA ZA DODJELU FINANCIJSKIH POTPORA UDRUGAMA IZ SREDSTAVA PRORAČUNA OPĆINE BLATO ZA 2024. GODINU, </w:t>
      </w:r>
      <w:r>
        <w:rPr>
          <w:iCs/>
          <w:sz w:val="22"/>
          <w:szCs w:val="22"/>
          <w:lang w:val="hr-HR" w:eastAsia="hr-HR"/>
        </w:rPr>
        <w:t>a</w:t>
      </w:r>
      <w:r>
        <w:rPr>
          <w:sz w:val="22"/>
          <w:szCs w:val="22"/>
          <w:lang w:val="hr-HR" w:eastAsia="hr-HR"/>
        </w:rPr>
        <w:t xml:space="preserve"> koja će se financirati iz Proračuna Općine Blato za 2024. godinu  (Službeni glasnik Općine Blato broj: 11/23), sukladno financijskim mogućnostima Proračuna Općine Blato za 2024. godinu.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Članak 2</w:t>
      </w:r>
    </w:p>
    <w:p>
      <w:pPr>
        <w:pStyle w:val="Normal"/>
        <w:jc w:val="both"/>
        <w:rPr/>
      </w:pPr>
      <w:r>
        <w:rPr>
          <w:sz w:val="22"/>
          <w:szCs w:val="22"/>
          <w:lang w:val="hr-HR" w:eastAsia="hr-HR"/>
        </w:rPr>
        <w:t xml:space="preserve">U 2024. godini iz Proračuna Općine Blato financirati će se provedba programa/projekata udruga od interesa za opće dobro u ukupnom iznosu od </w:t>
      </w:r>
      <w:r>
        <w:rPr>
          <w:b/>
          <w:bCs/>
          <w:sz w:val="22"/>
          <w:szCs w:val="22"/>
          <w:lang w:val="hr-HR" w:eastAsia="hr-HR"/>
        </w:rPr>
        <w:t xml:space="preserve"> 98.205,00 EUR-a </w:t>
      </w:r>
      <w:r>
        <w:rPr>
          <w:sz w:val="22"/>
          <w:szCs w:val="22"/>
          <w:lang w:val="hr-HR" w:eastAsia="hr-HR"/>
        </w:rPr>
        <w:t>i to: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- ZA PODRUČJE KULTURE PREMA PROGRAMU JAVNIH POTREBA U </w:t>
      </w:r>
      <w:r>
        <w:rPr>
          <w:b/>
          <w:bCs/>
          <w:sz w:val="22"/>
          <w:szCs w:val="22"/>
          <w:lang w:val="hr-HR" w:eastAsia="hr-HR"/>
        </w:rPr>
        <w:t>KULTUR</w:t>
      </w:r>
      <w:r>
        <w:rPr>
          <w:sz w:val="22"/>
          <w:szCs w:val="22"/>
          <w:lang w:val="hr-HR" w:eastAsia="hr-HR"/>
        </w:rPr>
        <w:t>I</w:t>
      </w:r>
    </w:p>
    <w:p>
      <w:pPr>
        <w:pStyle w:val="Normal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ZA 2024. GODIN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46"/>
        <w:gridCol w:w="2835"/>
        <w:gridCol w:w="18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. bro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DNOS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AZIV PROJE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ZNOS ODOBR.  SREDSTAVA EUR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V.U. KUMPANJ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MOTRA FOLKL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7.000,0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GSU PETAR MI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GLAZBENO-SCE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ARODNA GLA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ONCERTI  GOS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GU SVETA VINCE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ONCERTI  GOS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. MATICE HRVATSKE U BLA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ULTURNA BAŠ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LAPA VESELJA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LATSKA PUČKA PJESMA I VESELJ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RUŠTVO „NAŠA DJECA“ B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RG. AKTIVNOSTI ZA DJE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DRUGA AT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TICANJE LOKALNOG RAZVOJA-SKUPINA ML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3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RUŠTVO PRIJATELJA „VINO U TRADICIJI ŽIVLJENJA“ B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EGUSTACIJE, SAVJETOVANJA, VINARSTVO, VINOGRADAR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2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AŽORETKINJE B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AŽORET 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20.200,00 EUR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>
          <w:sz w:val="22"/>
          <w:szCs w:val="22"/>
          <w:lang w:val="hr-HR" w:eastAsia="hr-HR"/>
        </w:rPr>
      </w:pPr>
      <w:bookmarkStart w:id="0" w:name="_Hlk30667653"/>
      <w:bookmarkEnd w:id="0"/>
      <w:r>
        <w:rPr>
          <w:sz w:val="22"/>
          <w:szCs w:val="22"/>
          <w:lang w:val="hr-HR" w:eastAsia="hr-HR"/>
        </w:rPr>
        <w:t xml:space="preserve">- ZA PODRUČJE SPORTA PREMA PROGRAMU JAVNIH POTREBA U </w:t>
      </w:r>
      <w:r>
        <w:rPr>
          <w:b/>
          <w:bCs/>
          <w:sz w:val="22"/>
          <w:szCs w:val="22"/>
          <w:lang w:val="hr-HR" w:eastAsia="hr-HR"/>
        </w:rPr>
        <w:t>SPORTU</w:t>
      </w:r>
      <w:r>
        <w:rPr>
          <w:sz w:val="22"/>
          <w:szCs w:val="22"/>
          <w:lang w:val="hr-HR" w:eastAsia="hr-HR"/>
        </w:rPr>
        <w:t xml:space="preserve"> </w:t>
      </w:r>
    </w:p>
    <w:p>
      <w:pPr>
        <w:pStyle w:val="Normal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ZA 2024. GODIN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ŠK Z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OGO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.U. JAST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OV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AHOVSKI KLUB B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GIMANSTIČKA U. SOK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GIMNAS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5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PD SPI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LANINAR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ENISKI KLUB M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RU PAG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IBO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(nisu se prijavili na Javni poziv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46.925,00 EUR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  <w:bookmarkStart w:id="1" w:name="_Hlk30667653"/>
      <w:bookmarkStart w:id="2" w:name="_Hlk30667653"/>
      <w:bookmarkEnd w:id="2"/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- ZA PODRUČJE ZDRAVSTVA I SOCIJALNE SKRBI PREMA PROGRAMU JAVNIH POTREBA U </w:t>
      </w:r>
      <w:r>
        <w:rPr>
          <w:b/>
          <w:bCs/>
          <w:sz w:val="22"/>
          <w:szCs w:val="22"/>
          <w:lang w:val="hr-HR" w:eastAsia="hr-HR"/>
        </w:rPr>
        <w:t>ZDRAVSTVU I SOCIJALNOJ SKRBI</w:t>
      </w:r>
      <w:r>
        <w:rPr>
          <w:sz w:val="22"/>
          <w:szCs w:val="22"/>
          <w:lang w:val="hr-HR" w:eastAsia="hr-HR"/>
        </w:rPr>
        <w:t xml:space="preserve"> ZA 2024. GODIN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DRUGA SLIJEPIH DN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NAPREĐENJE STATUSA SLIJEPIH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DRUGA GLUHIH  I NAG. DN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NAPREĐENJE STATUSA GLUHIH 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ATICA UMIROVLJENIKA B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EDOVAN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IGA PROTIV RAKA KP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EDOVAN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UMANITARNA UDRUGA S POSEBNIM POTREBAMA „VINCENCA“ B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EDOVAN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.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RVATSKI CRVENI KRIŽ-KORČU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OBROVOLJNI DAROVATELJI KR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EDOVAN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3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G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EDOVAN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31.080,00 EUR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kladno članku 17. Pravilnika o financiranju udruga iz Proračuna Općine Blato za 2024. godinu Općina Blato će sa svim Udrugama kojima su odobrena financijska sredstva sklopiti Ugovore o financiranju programa ili projekta kojima će se utvrditi međusobna prava i obveze ugovornih stran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Ova Odluka stupa na snagu danom donošenja, a objaviti će se na oglasnoj ploči Općine Blato i web stranici Općine Blato </w:t>
      </w:r>
      <w:hyperlink r:id="rId5">
        <w:r>
          <w:rPr>
            <w:rStyle w:val="InternetLink"/>
            <w:sz w:val="22"/>
            <w:szCs w:val="22"/>
            <w:lang w:val="hr-HR"/>
          </w:rPr>
          <w:t>www.blato.hr</w:t>
        </w:r>
      </w:hyperlink>
      <w:r>
        <w:rPr>
          <w:sz w:val="22"/>
          <w:szCs w:val="22"/>
          <w:lang w:val="hr-HR"/>
        </w:rPr>
        <w:t>.</w:t>
      </w:r>
    </w:p>
    <w:p>
      <w:pPr>
        <w:pStyle w:val="Normal"/>
        <w:ind w:firstLine="7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ski načelnik</w:t>
      </w:r>
    </w:p>
    <w:p>
      <w:pPr>
        <w:pStyle w:val="Normal"/>
        <w:jc w:val="right"/>
        <w:rPr/>
      </w:pPr>
      <w:r>
        <w:rPr>
          <w:lang w:val="hr-HR"/>
        </w:rPr>
        <w:t>Ante Šeparović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RHelvetica;Times New Roman" w:hAnsi="HRHelvetica;Times New Roman" w:cs="HRHelvetica;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HRHelvetica;Times New Roman" w:hAnsi="HRHelvetica;Times New Roman" w:cs="HRHelvetica;Times New Roman"/>
      <w:b/>
      <w:sz w:val="20"/>
      <w:szCs w:val="20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lato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3:00Z</dcterms:created>
  <dc:creator>ANTONELA</dc:creator>
  <dc:description/>
  <cp:keywords/>
  <dc:language>en-US</dc:language>
  <cp:lastModifiedBy>Fani fani</cp:lastModifiedBy>
  <cp:lastPrinted>2021-12-23T10:12:00Z</cp:lastPrinted>
  <dcterms:modified xsi:type="dcterms:W3CDTF">2023-12-21T08:52:00Z</dcterms:modified>
  <cp:revision>16</cp:revision>
  <dc:subject/>
  <dc:title>               </dc:title>
</cp:coreProperties>
</file>