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</w:t>
      </w:r>
      <w:bookmarkStart w:id="0" w:name="_Hlk50710922"/>
      <w:r>
        <w:rPr>
          <w:sz w:val="22"/>
          <w:szCs w:val="22"/>
        </w:rPr>
        <w:t>članka 90. Statuta Općine Blato (Službeni glasnik Općine Blato broj 3/20), članka 10. Pravilnika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o kriterijima, obimu i načinu ostvarivanja prava na sufinanciranje troškova javnog prijevoza učenika i studenata s mjestom prebivališta na području  Općine Blato (Službeni glasnik Općine Blato broj 8/18), te Zaključka o raspisivanju Javnog poziva za sufinanciranje prijevoza srednjoškolaca i studenata Općine Blato u školskoj/akademskoj 2020/21 godini., KLASA:602-01/20-01/31, UR:BROJ: 2138/02-01-20-2, od 11. rujna 2020. godine, </w:t>
      </w:r>
      <w:bookmarkEnd w:id="0"/>
      <w:r>
        <w:rPr>
          <w:sz w:val="22"/>
          <w:szCs w:val="22"/>
        </w:rPr>
        <w:t>Općinski načelnik raspisuje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  <w:br/>
      </w:r>
      <w:bookmarkStart w:id="1" w:name="_Hlk50710965"/>
      <w:r>
        <w:rPr>
          <w:b/>
          <w:sz w:val="22"/>
          <w:szCs w:val="22"/>
        </w:rPr>
        <w:t>za sufinanciranje prijevoza srednjoškolaca i studenata</w:t>
        <w:br/>
        <w:t>Općine Blato za 2021. godinu</w:t>
      </w:r>
    </w:p>
    <w:p>
      <w:pPr>
        <w:pStyle w:val="Bezproreda"/>
        <w:rPr>
          <w:b/>
          <w:b/>
          <w:bCs/>
          <w:color w:val="3C78A7"/>
          <w:sz w:val="22"/>
          <w:szCs w:val="22"/>
        </w:rPr>
      </w:pPr>
      <w:bookmarkEnd w:id="1"/>
      <w:r>
        <w:rPr>
          <w:b/>
          <w:bCs/>
          <w:color w:val="FFFFFF"/>
          <w:sz w:val="22"/>
          <w:szCs w:val="22"/>
        </w:rPr>
        <w:t>.</w:t>
      </w:r>
    </w:p>
    <w:p>
      <w:pPr>
        <w:pStyle w:val="Bezproreda"/>
        <w:jc w:val="center"/>
        <w:rPr/>
      </w:pPr>
      <w:bookmarkStart w:id="2" w:name="_Hlk50711021"/>
      <w:bookmarkEnd w:id="2"/>
      <w:r>
        <w:rPr>
          <w:b/>
          <w:sz w:val="22"/>
          <w:szCs w:val="22"/>
        </w:rPr>
        <w:t>I.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edmet Javnog poziva je prikupljanje prijava učenika i studenata sa mjestom prebivališta na području Općine Blato, koji će u kalendarskoj 2021. godini koristiti ovu povlasticu, a radi utvrđivanja broja korisnika i uspostave evidencije istih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Bezproreda"/>
        <w:jc w:val="both"/>
        <w:rPr/>
      </w:pPr>
      <w:r>
        <w:rPr>
          <w:sz w:val="22"/>
          <w:szCs w:val="22"/>
        </w:rPr>
        <w:t>Pozivaju se srednjoškolci koji su upisali Program kojeg nema u Srednjoj školi Blato i redovni studenti sa mjestom prebivalištem na području Općine Blato a koji se školuju/studiraju izvan otoka Korčule da dostave sljedeću dokumentaciju:</w:t>
      </w:r>
    </w:p>
    <w:p>
      <w:pPr>
        <w:pStyle w:val="Bezprored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tko ispunjen Obrazac Prijav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u o upisu u srednju školu ili fakultet za školsku/akademsku  2020/2021. godinu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vjerenje o prebivalištu ili presliku osobne iskaznice;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Jednu  fotografiju dimenzija 3,5 x 3 cm, za izradu čip kartice za prijevoz </w:t>
      </w:r>
      <w:r>
        <w:rPr>
          <w:b/>
          <w:u w:val="single"/>
        </w:rPr>
        <w:t>(samo za nove korisnike)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Obrazac Prijave može se preuzeti na internetskoj stranici Općine Blato </w:t>
      </w:r>
      <w:hyperlink r:id="rId2">
        <w:r>
          <w:rPr>
            <w:rStyle w:val="InternetLink"/>
            <w:sz w:val="22"/>
            <w:szCs w:val="22"/>
          </w:rPr>
          <w:t>www.blato.hr</w:t>
        </w:r>
      </w:hyperlink>
      <w:r>
        <w:rPr>
          <w:sz w:val="22"/>
          <w:szCs w:val="22"/>
        </w:rPr>
        <w:t>, osobno u Općini Blato - Odjeljak za društvene djelatnosti  ili kod tajnice Načelnika;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Bezproreda"/>
        <w:jc w:val="both"/>
        <w:rPr/>
      </w:pPr>
      <w:r>
        <w:rPr>
          <w:sz w:val="22"/>
          <w:szCs w:val="22"/>
        </w:rPr>
        <w:t>Traženu dokumentaciju potrebno je dostaviti osobno ili poštom (preporučeno) zaključno do 30. listopada 2020. godine na adresu: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Općina Blato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Trg dr. Franje Tuđmana broj 4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20271 Blato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Odjeljak za društvene djelatnosti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s naznakom:</w:t>
      </w:r>
    </w:p>
    <w:p>
      <w:pPr>
        <w:pStyle w:val="Bezproreda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kumentacija za sufinanciranje prijevoza</w:t>
        <w:br/>
        <w:t>u školskoj/akademskoj 2020/2021. godini“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bookmarkStart w:id="3" w:name="_Hlk50711021"/>
      <w:bookmarkEnd w:id="3"/>
      <w:r>
        <w:rPr>
          <w:b/>
          <w:sz w:val="22"/>
          <w:szCs w:val="22"/>
        </w:rPr>
        <w:t>IV.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Sve dodatne informacije o provedbi postupka za ostvarivanje prava za sufinanciranje prijevoza mogu se dobiti na broj telefona (020) 851-041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1/20-01/3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38/06-02-20-3</w:t>
      </w:r>
    </w:p>
    <w:p>
      <w:pPr>
        <w:pStyle w:val="Bezproreda"/>
        <w:rPr/>
      </w:pPr>
      <w:r>
        <w:rPr>
          <w:sz w:val="22"/>
          <w:szCs w:val="22"/>
        </w:rPr>
        <w:t>BLATO, 14. RUJNA 2020. godine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ab/>
        <w:t xml:space="preserve">     </w:t>
      </w:r>
    </w:p>
    <w:p>
      <w:pPr>
        <w:pStyle w:val="Bezproreda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ČELNIK</w:t>
      </w:r>
    </w:p>
    <w:p>
      <w:pPr>
        <w:pStyle w:val="Bezproreda"/>
        <w:ind w:left="6372" w:hanging="0"/>
        <w:rPr>
          <w:sz w:val="22"/>
          <w:szCs w:val="22"/>
        </w:rPr>
      </w:pPr>
      <w:r>
        <w:rPr/>
        <w:t>Ante Šeparović, dipl.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HRHelvetica;Times New Roman" w:hAnsi="HRHelvetica;Times New Roman" w:cs="HRHelvetica;Times New Roman"/>
      <w:b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t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1:00Z</dcterms:created>
  <dc:creator>FANI</dc:creator>
  <dc:description/>
  <cp:keywords/>
  <dc:language>en-US</dc:language>
  <cp:lastModifiedBy>Fani fani</cp:lastModifiedBy>
  <cp:lastPrinted>2020-09-11T10:34:00Z</cp:lastPrinted>
  <dcterms:modified xsi:type="dcterms:W3CDTF">2020-09-14T06:15:00Z</dcterms:modified>
  <cp:revision>10</cp:revision>
  <dc:subject/>
  <dc:title>               </dc:title>
</cp:coreProperties>
</file>