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97449680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travnj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6. travnja 202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ma zasad dostupnim podacima u Dubrovačko-neretvanskoj županiji osmi dan nema novozaraženih, a ozdravilo je još 11 osoba, odnosno ukupno njih 38. Među preostala 44 uzorka od petka nema novih pozitivnih, a svih 32 uzorka poslanih na analizu u subotu su negativ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četka pandemije na analizu u Zagreb poslano je 1610 uzoraka. S današnjim danom hospitalizirano je 18 pozitivnih pacijenta, 11 osoba je na Zaraznom odjelu OB Dubrovnik, pet ih je u sekundarnom objektu odnosno Studentskom domu, a dva pacijenta su u Jedinici intenzivnog liječenja.Od toga je jedan pacijent intubira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kupno je 363 građana u samoizolaciji, a u posljednja 24 sata nije utvrđeno kršenje mjere samoizolacije. Od početka pandemije utvrđeno je ukupno 22 slučaja kršenja samoizolacij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ivilne zaštite DNŽ apelira na sugrađane da se i dalje pridržavaju propisanih mjera kako bi zadržali relativno povoljnu epidemiološlu sl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2:00Z</dcterms:created>
  <dc:creator>SILVIJA</dc:creator>
  <dc:description/>
  <dc:language>en-US</dc:language>
  <cp:lastModifiedBy>Admin</cp:lastModifiedBy>
  <cp:lastPrinted>2014-08-11T14:03:00Z</cp:lastPrinted>
  <dcterms:modified xsi:type="dcterms:W3CDTF">2020-04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